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2" w:hanging="0"/>
        <w:rPr>
          <w:rFonts w:ascii="Berlin Sans FB" w:hAnsi="Berlin Sans FB" w:cs="Berlin Sans FB"/>
          <w:sz w:val="28"/>
          <w:szCs w:val="28"/>
        </w:rPr>
      </w:pPr>
      <w:r>
        <w:rPr>
          <w:rFonts w:cs="AlternateGothic2 BT;Arial Narrow" w:ascii="AlternateGothic2 BT;Arial Narrow" w:hAnsi="AlternateGothic2 BT;Arial Narrow"/>
          <w:b/>
        </w:rPr>
        <w:t>DIRECTION DE L’ENSEIGNEMENT SUPERIEUR</w:t>
      </w:r>
      <w:r>
        <w:rPr/>
        <w:tab/>
        <w:tab/>
      </w:r>
      <w:r>
        <w:rPr>
          <w:rFonts w:cs="Bernard MT Condensed" w:ascii="Bernard MT Condensed" w:hAnsi="Bernard MT Condensed"/>
          <w:color w:val="333333"/>
          <w:sz w:val="22"/>
          <w:szCs w:val="22"/>
        </w:rPr>
        <w:t>BACCALAUREAT  DE  L’ENSEIGNEMENT  GENERAL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</w:t>
      </w:r>
      <w:r>
        <w:rPr>
          <w:rFonts w:cs="Berlin Sans FB" w:ascii="Berlin Sans FB" w:hAnsi="Berlin Sans FB"/>
          <w:sz w:val="28"/>
          <w:szCs w:val="28"/>
        </w:rPr>
        <w:t>S</w:t>
      </w:r>
      <w:r>
        <w:rPr>
          <w:rFonts w:cs="Berlin Sans FB" w:ascii="Berlin Sans FB" w:hAnsi="Berlin Sans FB"/>
        </w:rPr>
        <w:t>ervice d’</w:t>
      </w:r>
      <w:r>
        <w:rPr>
          <w:rFonts w:cs="Berlin Sans FB" w:ascii="Berlin Sans FB" w:hAnsi="Berlin Sans FB"/>
          <w:sz w:val="28"/>
          <w:szCs w:val="28"/>
        </w:rPr>
        <w:t>A</w:t>
      </w:r>
      <w:r>
        <w:rPr>
          <w:rFonts w:cs="Berlin Sans FB" w:ascii="Berlin Sans FB" w:hAnsi="Berlin Sans FB"/>
        </w:rPr>
        <w:t xml:space="preserve">ppui au </w:t>
      </w:r>
      <w:r>
        <w:rPr>
          <w:rFonts w:cs="Berlin Sans FB" w:ascii="Berlin Sans FB" w:hAnsi="Berlin Sans FB"/>
          <w:sz w:val="28"/>
          <w:szCs w:val="28"/>
        </w:rPr>
        <w:t>B</w:t>
      </w:r>
      <w:r>
        <w:rPr>
          <w:rFonts w:cs="Berlin Sans FB" w:ascii="Berlin Sans FB" w:hAnsi="Berlin Sans FB"/>
        </w:rPr>
        <w:t>accalauréat</w:t>
      </w:r>
      <w:r>
        <w:rPr/>
        <w:tab/>
        <w:tab/>
        <w:tab/>
        <w:t xml:space="preserve">           </w:t>
      </w:r>
      <w:r>
        <w:rPr>
          <w:rFonts w:cs="Arial" w:ascii="LcdD;Courier New" w:hAnsi="LcdD;Courier New"/>
          <w:i/>
          <w:iCs/>
          <w:spacing w:val="80"/>
          <w:sz w:val="28"/>
          <w:szCs w:val="28"/>
        </w:rPr>
        <w:t>SESSION 2010</w:t>
      </w:r>
    </w:p>
    <w:p>
      <w:pPr>
        <w:pStyle w:val="Normal"/>
        <w:jc w:val="center"/>
        <w:rPr>
          <w:rFonts w:ascii="Bernard MT Condensed" w:hAnsi="Bernard MT Condensed" w:cs="Bernard MT Condensed"/>
          <w:i/>
          <w:i/>
          <w:iCs/>
          <w:dstrike/>
          <w:sz w:val="28"/>
          <w:szCs w:val="28"/>
        </w:rPr>
      </w:pPr>
      <w:r>
        <w:rPr>
          <w:rFonts w:cs="Bernard MT Condensed" w:ascii="Bernard MT Condensed" w:hAnsi="Bernard MT Condensed"/>
          <w:i/>
          <w:iCs/>
          <w:dstrike/>
          <w:sz w:val="28"/>
          <w:szCs w:val="28"/>
        </w:rPr>
        <w:t>- - - - - - - - - - - - - - - - - - -</w:t>
      </w:r>
    </w:p>
    <w:p>
      <w:pPr>
        <w:pStyle w:val="Normal"/>
        <w:spacing w:before="0" w:after="120"/>
        <w:ind w:left="107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érie :</w:t>
        <w:tab/>
        <w:tab/>
        <w:t xml:space="preserve">D </w:t>
        <w:tab/>
        <w:tab/>
        <w:tab/>
        <w:t xml:space="preserve">Epreuve de :  </w:t>
      </w:r>
      <w:r>
        <w:rPr>
          <w:rFonts w:cs="Arial" w:ascii="Arial" w:hAnsi="Arial"/>
          <w:b/>
        </w:rPr>
        <w:t>Sciences de la Vie et de la Ter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860</wp:posOffset>
                </wp:positionH>
                <wp:positionV relativeFrom="paragraph">
                  <wp:posOffset>3175</wp:posOffset>
                </wp:positionV>
                <wp:extent cx="5359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51pt;mso-wrap-distance-left:9.05pt;mso-wrap-distance-right:9.05pt;mso-wrap-distance-top:0pt;mso-wrap-distance-bottom:0pt;margin-top:0.25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3333" stroked="t" o:allowincell="f" style="position:absolute;margin-left:0pt;margin-top:-43.7pt;width:27.55pt;height:43.6pt;mso-wrap-style:none;v-text-anchor:middle;mso-position-vertical:top" type="_x0000_t136">
                            <v:path textpathok="t"/>
                            <v:textpath on="t" fitshape="t" string="D" style="font-family:&quot;Rockwell&quot;;font-size:12pt"/>
                            <v:fill o:detectmouseclick="t" type="solid" color2="#cccccc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3333" stroked="t" o:allowincell="f" style="position:absolute;margin-left:0pt;margin-top:-43.7pt;width:27.55pt;height:43.6pt;mso-wrap-style:none;v-text-anchor:middle;mso-position-vertical:top" type="_x0000_t136">
            <v:path textpathok="t"/>
            <v:textpath on="t" fitshape="t" string="D" style="font-family:&quot;Rockwell&quot;;font-size:12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ind w:left="1077" w:hanging="18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</w:t>
      </w:r>
      <w:r>
        <w:rPr>
          <w:rFonts w:cs="Arial Narrow" w:ascii="Arial Narrow" w:hAnsi="Arial Narrow"/>
          <w:b/>
        </w:rPr>
        <w:tab/>
        <w:tab/>
        <w:tab/>
        <w:tab/>
        <w:t>Durée          :  03 heures 15 minutes</w:t>
      </w:r>
    </w:p>
    <w:p>
      <w:pPr>
        <w:pStyle w:val="Normal"/>
        <w:spacing w:before="0" w:after="120"/>
        <w:ind w:left="107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de matière :</w:t>
        <w:tab/>
        <w:t xml:space="preserve"> 010</w:t>
        <w:tab/>
        <w:tab/>
        <w:tab/>
        <w:t>Coefficient   :  4</w:t>
      </w:r>
    </w:p>
    <w:p>
      <w:pPr>
        <w:pStyle w:val="Normal"/>
        <w:jc w:val="center"/>
        <w:rPr>
          <w:rFonts w:ascii="Arial" w:hAnsi="Arial" w:cs="Arial"/>
          <w:spacing w:val="60"/>
          <w:sz w:val="16"/>
          <w:szCs w:val="16"/>
        </w:rPr>
      </w:pPr>
      <w:r>
        <w:rPr>
          <w:rFonts w:cs="Arial" w:ascii="Arial" w:hAnsi="Arial"/>
          <w:spacing w:val="60"/>
          <w:sz w:val="16"/>
          <w:szCs w:val="16"/>
        </w:rPr>
        <w:t>₪₪₪₪₪₪₪₪₪₪₪₪₪₪₪₪₪₪₪₪₪₪</w:t>
      </w:r>
    </w:p>
    <w:p>
      <w:pPr>
        <w:pStyle w:val="Normal"/>
        <w:rPr>
          <w:rFonts w:ascii="Arial" w:hAnsi="Arial" w:cs="Arial"/>
          <w:spacing w:val="60"/>
          <w:sz w:val="6"/>
          <w:szCs w:val="6"/>
        </w:rPr>
      </w:pPr>
      <w:r>
        <w:rPr>
          <w:rFonts w:cs="Arial" w:ascii="Arial" w:hAnsi="Arial"/>
          <w:spacing w:val="60"/>
          <w:sz w:val="6"/>
          <w:szCs w:val="6"/>
        </w:rPr>
      </w:r>
    </w:p>
    <w:p>
      <w:pPr>
        <w:pStyle w:val="Normal"/>
        <w:ind w:left="1148" w:hanging="0"/>
        <w:rPr/>
      </w:pPr>
      <w:r>
        <w:rPr>
          <w:b/>
          <w:u w:val="single"/>
        </w:rPr>
        <w:t>N.B.</w:t>
      </w:r>
      <w:r>
        <w:rPr>
          <w:b/>
        </w:rPr>
        <w:t xml:space="preserve"> : Le candidat doit traiter</w:t>
      </w:r>
      <w:r>
        <w:rPr/>
        <w:t xml:space="preserve"> : UN sujet de BIOLOGIE obligatoire </w:t>
      </w:r>
      <w:r>
        <w:rPr>
          <w:b/>
        </w:rPr>
        <w:t>(14 points)</w:t>
      </w:r>
    </w:p>
    <w:p>
      <w:pPr>
        <w:pStyle w:val="Normal"/>
        <w:ind w:left="4140" w:right="-642" w:hanging="0"/>
        <w:rPr/>
      </w:pPr>
      <w:r>
        <w:rPr>
          <w:b/>
          <w:u w:val="single"/>
        </w:rPr>
        <w:t xml:space="preserve">et </w:t>
      </w:r>
      <w:r>
        <w:rPr/>
        <w:t xml:space="preserve">UN sujet de GEOLOGIE sur les deux proposés </w:t>
      </w:r>
      <w:r>
        <w:rPr>
          <w:b/>
        </w:rPr>
        <w:t>(6 points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IOLOGIE</w:t>
      </w:r>
      <w:r>
        <w:rPr>
          <w:rFonts w:cs="Arial" w:ascii="Arial" w:hAnsi="Arial"/>
          <w:b/>
        </w:rPr>
        <w:t xml:space="preserve"> </w:t>
        <w:tab/>
        <w:t>(14 points)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Exercice</w:t>
      </w:r>
      <w:r>
        <w:rPr>
          <w:rFonts w:cs="Arial" w:ascii="Arial" w:hAnsi="Arial"/>
          <w:b/>
        </w:rPr>
        <w:t xml:space="preserve"> (4 points)</w:t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206" w:leader="none"/>
        </w:tabs>
        <w:ind w:left="900" w:right="-6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ès avoir reproduit le tableau suivant dans votre copie, complétez-le.</w:t>
        <w:tab/>
      </w:r>
      <w:r>
        <w:rPr>
          <w:rFonts w:cs="Arial" w:ascii="Arial" w:hAnsi="Arial"/>
          <w:b/>
          <w:sz w:val="22"/>
          <w:szCs w:val="22"/>
        </w:rPr>
        <w:t>(0,25 x 6)</w:t>
      </w:r>
    </w:p>
    <w:p>
      <w:pPr>
        <w:pStyle w:val="Normal"/>
        <w:tabs>
          <w:tab w:val="clear" w:pos="709"/>
          <w:tab w:val="right" w:pos="10206" w:leader="none"/>
        </w:tabs>
        <w:ind w:left="540" w:right="-6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03"/>
        <w:gridCol w:w="303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ind w:right="-6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des nucléiqu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ind w:right="-6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ind w:right="-6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ind w:right="-6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azotée spécifiqu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ind w:right="-6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ind w:right="-6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ind w:right="-6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ind w:right="-6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soxyribos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ind w:right="-6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ind w:right="-6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sation cellulai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ind w:right="-6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ind w:right="-6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ind w:right="-6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206" w:leader="none"/>
        </w:tabs>
        <w:ind w:left="900" w:right="-6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onner le nombre d’ovule obtenu à partir d’un ovocyte </w:t>
      </w:r>
      <w:r>
        <w:rPr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 ? </w:t>
        <w:tab/>
      </w:r>
      <w:r>
        <w:rPr>
          <w:rFonts w:cs="Arial" w:ascii="Arial" w:hAnsi="Arial"/>
          <w:b/>
          <w:sz w:val="22"/>
          <w:szCs w:val="22"/>
        </w:rPr>
        <w:t>(0,25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10206" w:leader="none"/>
        </w:tabs>
        <w:ind w:left="854" w:right="-6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Les testicules jouent un double rôle. Préciser ces rôles.</w:t>
        <w:tab/>
      </w:r>
      <w:r>
        <w:rPr>
          <w:rFonts w:cs="Arial" w:ascii="Arial" w:hAnsi="Arial"/>
          <w:b/>
          <w:sz w:val="22"/>
          <w:szCs w:val="22"/>
        </w:rPr>
        <w:t>(0,25 x 2)</w:t>
      </w:r>
    </w:p>
    <w:p>
      <w:pPr>
        <w:pStyle w:val="Normal"/>
        <w:tabs>
          <w:tab w:val="clear" w:pos="709"/>
          <w:tab w:val="right" w:pos="10206" w:leader="none"/>
        </w:tabs>
        <w:ind w:left="1416" w:right="-64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10206" w:leader="none"/>
        </w:tabs>
        <w:ind w:left="900" w:right="-64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Faire le schéma annoté d’un neurone.</w:t>
        <w:tab/>
      </w:r>
      <w:r>
        <w:rPr>
          <w:rFonts w:cs="Arial" w:ascii="Arial" w:hAnsi="Arial"/>
          <w:b/>
          <w:sz w:val="22"/>
          <w:szCs w:val="22"/>
        </w:rPr>
        <w:t>(1,75)</w:t>
      </w:r>
    </w:p>
    <w:p>
      <w:pPr>
        <w:pStyle w:val="Normal"/>
        <w:tabs>
          <w:tab w:val="clear" w:pos="709"/>
          <w:tab w:val="right" w:pos="10206" w:leader="none"/>
        </w:tabs>
        <w:ind w:left="900" w:right="-642" w:hanging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Problème</w:t>
      </w:r>
      <w:r>
        <w:rPr>
          <w:rFonts w:cs="Arial" w:ascii="Arial" w:hAnsi="Arial"/>
          <w:b/>
        </w:rPr>
        <w:t xml:space="preserve"> (10 points)</w:t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RTIE A :</w:t>
      </w:r>
      <w:r>
        <w:rPr>
          <w:rFonts w:cs="Arial" w:ascii="Arial" w:hAnsi="Arial"/>
          <w:b/>
          <w:sz w:val="22"/>
          <w:szCs w:val="22"/>
        </w:rPr>
        <w:t xml:space="preserve"> BIOLOGIE MOLECULAIRE (4 points)</w:t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1. Dans la biosynthèse d’une protéine, on a les phénomènes suivants : élongation,    </w:t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ranscription, terminaison et initiation. Classez ces phénomènes dans un ordre </w:t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hronologique. </w:t>
        <w:tab/>
      </w:r>
      <w:r>
        <w:rPr>
          <w:rFonts w:cs="Arial" w:ascii="Arial" w:hAnsi="Arial"/>
          <w:b/>
          <w:sz w:val="22"/>
          <w:szCs w:val="22"/>
        </w:rPr>
        <w:t>(0,5)</w:t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2. Soit la séquence des bases azotées de l’ARN messager nécessaire à la synthèse</w:t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’un polypeptide suivante :</w:t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 U    U G U    C C A    U C A    U A G    C U U     A A A</w:t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) En vous servant de l’extrait du code génétique donné ci-dessous, déterminer la  </w:t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équence des acides aminés de la protéine synthétisée.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(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>5 + 0,5)</w:t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) Préciser le nom et la localisation de l’organite cellulaire qui participe à la synthèse </w:t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e cette protéine. </w:t>
        <w:tab/>
      </w:r>
      <w:r>
        <w:rPr>
          <w:rFonts w:cs="Arial" w:ascii="Arial" w:hAnsi="Arial"/>
          <w:b/>
          <w:sz w:val="22"/>
          <w:szCs w:val="22"/>
        </w:rPr>
        <w:t>(0,25 + 0,25)</w:t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) Quels sont les ARN de transfert qui participent à la synthèse de cette protéine ?</w:t>
        <w:tab/>
      </w:r>
      <w:r>
        <w:rPr>
          <w:rFonts w:cs="Arial" w:ascii="Arial" w:hAnsi="Arial"/>
          <w:b/>
          <w:sz w:val="22"/>
          <w:szCs w:val="22"/>
        </w:rPr>
        <w:t xml:space="preserve"> (0,5 x 4)</w:t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xtrait du code génétique :</w:t>
      </w:r>
    </w:p>
    <w:tbl>
      <w:tblPr>
        <w:tblW w:w="89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39"/>
        <w:gridCol w:w="1038"/>
        <w:gridCol w:w="1038"/>
        <w:gridCol w:w="1038"/>
        <w:gridCol w:w="1038"/>
        <w:gridCol w:w="1038"/>
        <w:gridCol w:w="103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on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U 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A 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A 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C 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G 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C 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A U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cides aminé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 e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n</w:t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RTIE B :</w:t>
      </w:r>
      <w:r>
        <w:rPr>
          <w:rFonts w:cs="Arial" w:ascii="Arial" w:hAnsi="Arial"/>
          <w:b/>
          <w:sz w:val="22"/>
          <w:szCs w:val="22"/>
        </w:rPr>
        <w:t xml:space="preserve"> REPRODUCTION HUMAINE (3 points)</w:t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ci deux documents.</w:t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5825</wp:posOffset>
                </wp:positionH>
                <wp:positionV relativeFrom="paragraph">
                  <wp:posOffset>17780</wp:posOffset>
                </wp:positionV>
                <wp:extent cx="5534025" cy="2275205"/>
                <wp:effectExtent l="63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2275200"/>
                          <a:chOff x="0" y="0"/>
                          <a:chExt cx="5533920" cy="2275200"/>
                        </a:xfrm>
                      </wpg:grpSpPr>
                      <wps:wsp>
                        <wps:cNvSpPr txBox="1"/>
                        <wps:spPr>
                          <a:xfrm>
                            <a:off x="1181160" y="180324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urs du cy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1780560"/>
                            <a:ext cx="10191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cument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ux de l’hormone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793880"/>
                            <a:ext cx="1028880" cy="48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cument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190440"/>
                            <a:ext cx="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5400"/>
                            <a:ext cx="0" cy="17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822320"/>
                            <a:ext cx="8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95400"/>
                            <a:ext cx="0" cy="17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1809720"/>
                            <a:ext cx="8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200160"/>
                            <a:ext cx="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82232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45960"/>
                            <a:ext cx="1714680" cy="14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280">
                                <a:moveTo>
                                  <a:pt x="0" y="2160"/>
                                </a:moveTo>
                                <a:cubicBezTo>
                                  <a:pt x="45" y="2160"/>
                                  <a:pt x="90" y="2160"/>
                                  <a:pt x="180" y="2160"/>
                                </a:cubicBezTo>
                                <a:cubicBezTo>
                                  <a:pt x="270" y="2160"/>
                                  <a:pt x="450" y="2160"/>
                                  <a:pt x="540" y="2160"/>
                                </a:cubicBezTo>
                                <a:cubicBezTo>
                                  <a:pt x="630" y="2160"/>
                                  <a:pt x="630" y="2160"/>
                                  <a:pt x="720" y="2160"/>
                                </a:cubicBezTo>
                                <a:cubicBezTo>
                                  <a:pt x="810" y="2160"/>
                                  <a:pt x="990" y="2160"/>
                                  <a:pt x="1080" y="2160"/>
                                </a:cubicBezTo>
                                <a:cubicBezTo>
                                  <a:pt x="1170" y="2160"/>
                                  <a:pt x="1200" y="2190"/>
                                  <a:pt x="1260" y="2160"/>
                                </a:cubicBezTo>
                                <a:cubicBezTo>
                                  <a:pt x="1320" y="2130"/>
                                  <a:pt x="1350" y="2280"/>
                                  <a:pt x="1440" y="1980"/>
                                </a:cubicBezTo>
                                <a:cubicBezTo>
                                  <a:pt x="1530" y="1680"/>
                                  <a:pt x="1710" y="690"/>
                                  <a:pt x="1800" y="360"/>
                                </a:cubicBezTo>
                                <a:cubicBezTo>
                                  <a:pt x="1890" y="30"/>
                                  <a:pt x="1920" y="0"/>
                                  <a:pt x="1980" y="0"/>
                                </a:cubicBezTo>
                                <a:cubicBezTo>
                                  <a:pt x="2040" y="0"/>
                                  <a:pt x="2070" y="30"/>
                                  <a:pt x="2160" y="360"/>
                                </a:cubicBezTo>
                                <a:cubicBezTo>
                                  <a:pt x="2250" y="690"/>
                                  <a:pt x="2430" y="1680"/>
                                  <a:pt x="2520" y="1980"/>
                                </a:cubicBezTo>
                                <a:cubicBezTo>
                                  <a:pt x="2610" y="2280"/>
                                  <a:pt x="2670" y="2130"/>
                                  <a:pt x="2700" y="21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8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4508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0890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36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7174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812960"/>
                            <a:ext cx="8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5400" y="178452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urs du cy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4720" y="329040"/>
                            <a:ext cx="1828800" cy="14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250">
                                <a:moveTo>
                                  <a:pt x="0" y="2190"/>
                                </a:moveTo>
                                <a:cubicBezTo>
                                  <a:pt x="45" y="2220"/>
                                  <a:pt x="90" y="2250"/>
                                  <a:pt x="180" y="2190"/>
                                </a:cubicBezTo>
                                <a:cubicBezTo>
                                  <a:pt x="270" y="2130"/>
                                  <a:pt x="450" y="1980"/>
                                  <a:pt x="540" y="1830"/>
                                </a:cubicBezTo>
                                <a:cubicBezTo>
                                  <a:pt x="630" y="1680"/>
                                  <a:pt x="660" y="1530"/>
                                  <a:pt x="720" y="1290"/>
                                </a:cubicBezTo>
                                <a:cubicBezTo>
                                  <a:pt x="780" y="1050"/>
                                  <a:pt x="840" y="600"/>
                                  <a:pt x="900" y="390"/>
                                </a:cubicBezTo>
                                <a:cubicBezTo>
                                  <a:pt x="960" y="180"/>
                                  <a:pt x="1020" y="60"/>
                                  <a:pt x="1080" y="30"/>
                                </a:cubicBezTo>
                                <a:cubicBezTo>
                                  <a:pt x="1140" y="0"/>
                                  <a:pt x="1200" y="90"/>
                                  <a:pt x="1260" y="210"/>
                                </a:cubicBezTo>
                                <a:cubicBezTo>
                                  <a:pt x="1320" y="330"/>
                                  <a:pt x="1350" y="570"/>
                                  <a:pt x="1440" y="750"/>
                                </a:cubicBezTo>
                                <a:cubicBezTo>
                                  <a:pt x="1530" y="930"/>
                                  <a:pt x="1710" y="1170"/>
                                  <a:pt x="1800" y="1290"/>
                                </a:cubicBezTo>
                                <a:cubicBezTo>
                                  <a:pt x="1890" y="1410"/>
                                  <a:pt x="1920" y="1620"/>
                                  <a:pt x="1980" y="1470"/>
                                </a:cubicBezTo>
                                <a:cubicBezTo>
                                  <a:pt x="2040" y="1320"/>
                                  <a:pt x="2100" y="600"/>
                                  <a:pt x="2160" y="390"/>
                                </a:cubicBezTo>
                                <a:cubicBezTo>
                                  <a:pt x="2220" y="180"/>
                                  <a:pt x="2280" y="150"/>
                                  <a:pt x="2340" y="210"/>
                                </a:cubicBezTo>
                                <a:cubicBezTo>
                                  <a:pt x="2400" y="270"/>
                                  <a:pt x="2430" y="420"/>
                                  <a:pt x="2520" y="750"/>
                                </a:cubicBezTo>
                                <a:cubicBezTo>
                                  <a:pt x="2610" y="1080"/>
                                  <a:pt x="2820" y="1950"/>
                                  <a:pt x="2880" y="219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1.4pt;width:435.8pt;height:179.15pt" coordorigin="1395,28" coordsize="8716,35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55;top:286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ours du cycl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34;top:2832;width:1604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cument 2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30;top: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ux de l’hormone 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20;top:2853;width:1619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cument 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730,328" to="2730,2847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1485,178" to="1485,2877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753,2898" to="4169,289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360,178" to="6360,2877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853,2878" to="9269,287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845,343" to="7845,2862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1470,2898" to="2729,28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700,2280" path="m0,2160c45,2160,90,2160,180,2160c270,2160,450,2160,540,2160c630,2160,630,2160,720,2160c810,2160,990,2160,1080,2160c1170,2160,1200,2190,1260,2160c1320,2130,1350,2280,1440,1980c1530,1680,1710,690,1800,360c1890,30,1920,0,1980,0c2040,0,2070,30,2160,360c2250,690,2430,1680,2520,1980c2610,2280,2670,2130,2700,2160e" stroked="t" o:allowincell="f" style="position:absolute;left:1470;top:573;width:2699;height:22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395,543" to="1574,5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95,1128" to="1574,11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95,1743" to="1574,17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95,2328" to="1574,23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70,2313" to="6449,23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85,1743" to="6464,17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85,558" to="6464,5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70,1158" to="6449,11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90,2883" to="7806,28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90;top:283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ours du cycle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coordsize="2880,2250" path="m0,2190c45,2220,90,2250,180,2190c270,2130,450,1980,540,1830c630,1680,660,1530,720,1290c780,1050,840,600,900,390c960,180,1020,60,1080,30c1140,0,1200,90,1260,210c1320,330,1350,570,1440,750c1530,930,1710,1170,1800,1290c1890,1410,1920,1620,1980,1470c2040,1320,2100,600,2160,390c2220,180,2280,150,2340,210c2400,270,2430,420,2520,750c2610,1080,2820,1950,2880,2190e" stroked="t" o:allowincell="f" style="position:absolute;left:6300;top:546;width:2879;height:224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11518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ux de l’hormone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aux de l’hormon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- Donner un titre à chaque document.</w:t>
        <w:tab/>
      </w:r>
      <w:r>
        <w:rPr>
          <w:rFonts w:cs="Arial" w:ascii="Arial" w:hAnsi="Arial"/>
          <w:b/>
          <w:sz w:val="22"/>
          <w:szCs w:val="22"/>
        </w:rPr>
        <w:t>(0,5)</w:t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- Identifier, en justifiant, les deux hormones A et B. </w:t>
        <w:tab/>
      </w:r>
      <w:r>
        <w:rPr>
          <w:rFonts w:cs="Arial" w:ascii="Arial" w:hAnsi="Arial"/>
          <w:b/>
          <w:sz w:val="22"/>
          <w:szCs w:val="22"/>
        </w:rPr>
        <w:t>(0,25 x 2) + (0,25 x 2)</w:t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Représenter la courbe de l’hormone A dans le cas d’une femme enceinte.</w:t>
        <w:tab/>
      </w:r>
      <w:r>
        <w:rPr>
          <w:rFonts w:cs="Arial" w:ascii="Arial" w:hAnsi="Arial"/>
          <w:b/>
          <w:sz w:val="22"/>
          <w:szCs w:val="22"/>
        </w:rPr>
        <w:t>(1)</w:t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4- Laquelle des deux hormones est celle de la gestation ? (Votre réponse </w:t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it être justifiée)</w:t>
        <w:tab/>
      </w:r>
      <w:r>
        <w:rPr>
          <w:rFonts w:cs="Arial" w:ascii="Arial" w:hAnsi="Arial"/>
          <w:b/>
          <w:sz w:val="22"/>
          <w:szCs w:val="22"/>
        </w:rPr>
        <w:t>(0,25 + 0,25)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90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RTIE C :</w:t>
      </w:r>
      <w:r>
        <w:rPr>
          <w:rFonts w:cs="Arial" w:ascii="Arial" w:hAnsi="Arial"/>
          <w:b/>
          <w:sz w:val="22"/>
          <w:szCs w:val="22"/>
        </w:rPr>
        <w:t xml:space="preserve"> HEREDITE ET GENETIQUE (3 points)</w:t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ocument 3 représente un pedigree ou arbre généalogique d’une famille dans laquelle certains membres sont atteints d’une maladie héréditaire.</w:t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25400</wp:posOffset>
                </wp:positionV>
                <wp:extent cx="5581015" cy="3943350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3943440"/>
                          <a:chOff x="0" y="0"/>
                          <a:chExt cx="5581080" cy="3943440"/>
                        </a:xfrm>
                      </wpg:grpSpPr>
                      <wps:wsp>
                        <wps:cNvSpPr txBox="1"/>
                        <wps:spPr>
                          <a:xfrm>
                            <a:off x="0" y="1209600"/>
                            <a:ext cx="4507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Felix Titling" w:hAnsi="Felix Titling" w:eastAsia="Times New Roman" w:cs="Arial"/>
                                  <w:color w:val="auto"/>
                                  <w:lang w:val="fr-FR" w:bidi="ar-SA"/>
                                </w:rPr>
                                <w:t>III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040" y="2238480"/>
                            <a:ext cx="266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920" y="2238480"/>
                            <a:ext cx="26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2219400"/>
                            <a:ext cx="26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1495440"/>
                            <a:ext cx="26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1504800"/>
                            <a:ext cx="26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1504800"/>
                            <a:ext cx="26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1495440"/>
                            <a:ext cx="266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1486080"/>
                            <a:ext cx="26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1486080"/>
                            <a:ext cx="26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4560" y="885960"/>
                            <a:ext cx="26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895320"/>
                            <a:ext cx="26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905040"/>
                            <a:ext cx="26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080" y="905040"/>
                            <a:ext cx="266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895320"/>
                            <a:ext cx="26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866880"/>
                            <a:ext cx="26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200160"/>
                            <a:ext cx="26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600" y="171360"/>
                            <a:ext cx="26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920" y="0"/>
                            <a:ext cx="372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0"/>
                            <a:ext cx="23112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2379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380880"/>
                            <a:ext cx="101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3906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5428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5428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5418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5418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2379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542880"/>
                            <a:ext cx="25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699120"/>
                            <a:ext cx="372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680040"/>
                            <a:ext cx="372240" cy="234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680040"/>
                            <a:ext cx="3722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9237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9334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9144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9050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0666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10465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276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2193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689760"/>
                            <a:ext cx="23112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699120"/>
                            <a:ext cx="23112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699120"/>
                            <a:ext cx="231120" cy="234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06668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104760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2286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15800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6095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12002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12002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11905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2049840"/>
                            <a:ext cx="372600" cy="234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384920"/>
                            <a:ext cx="372600" cy="234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352520"/>
                            <a:ext cx="372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19320"/>
                            <a:ext cx="123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375560"/>
                            <a:ext cx="23112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1346760"/>
                            <a:ext cx="23112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343160"/>
                            <a:ext cx="23112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1190520"/>
                            <a:ext cx="109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375560"/>
                            <a:ext cx="231120" cy="234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733400"/>
                            <a:ext cx="236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2049840"/>
                            <a:ext cx="231120" cy="234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2048040"/>
                            <a:ext cx="231120" cy="234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3108960"/>
                            <a:ext cx="23112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3709080"/>
                            <a:ext cx="231120" cy="234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3413880"/>
                            <a:ext cx="372240" cy="234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794680"/>
                            <a:ext cx="3722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17334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9134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18860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19051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914480"/>
                            <a:ext cx="135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7360" y="3124080"/>
                            <a:ext cx="2253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: Femme saine ou norma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2781360"/>
                            <a:ext cx="2253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: Homme sain ou norma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3429000"/>
                            <a:ext cx="2253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: Homme malad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3657600"/>
                            <a:ext cx="2253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: Femme malad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14480"/>
                            <a:ext cx="3384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Felix Titling" w:hAnsi="Felix Titling" w:eastAsia="Times New Roman" w:cs="Arial"/>
                                  <w:color w:val="auto"/>
                                  <w:lang w:val="fr-FR" w:bidi="ar-SA"/>
                                </w:rPr>
                                <w:t>I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636840"/>
                            <a:ext cx="4323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Felix Titling" w:hAnsi="Felix Titling" w:eastAsia="Times New Roman" w:cs="Arial"/>
                                  <w:color w:val="auto"/>
                                  <w:lang w:val="fr-FR" w:bidi="ar-SA"/>
                                </w:rPr>
                                <w:t>II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980000"/>
                            <a:ext cx="5544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Felix Titling" w:hAnsi="Felix Titling" w:eastAsia="Times New Roman" w:cs="Arial"/>
                                  <w:color w:val="auto"/>
                                  <w:lang w:val="fr-FR" w:bidi="ar-SA"/>
                                </w:rPr>
                                <w:t>IV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2514600"/>
                            <a:ext cx="2478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cument 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2pt;width:439.45pt;height:310.55pt" coordorigin="1290,40" coordsize="8789,6211">
                <v:shape id="shape_0" fillcolor="white" stroked="t" o:allowincell="f" style="position:absolute;left:1290;top:1945;width:70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Felix Titling" w:hAnsi="Felix Titling" w:eastAsia="Times New Roman" w:cs="Arial"/>
                            <w:color w:val="auto"/>
                            <w:lang w:val="fr-FR" w:bidi="ar-SA"/>
                          </w:rPr>
                          <w:t>III :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43;top:3565;width:41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55;top:3565;width:4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45;top:3535;width:4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660;top:2395;width:4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68;top:2410;width:4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08;top:2410;width:4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59;top:2395;width:41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56;top:2381;width:4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73;top:2381;width:4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423;top:1435;width:4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21;top:1450;width:4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98;top:1466;width:4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64;top:1466;width:41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8;top:1450;width:4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9;top:1405;width:4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86;top:355;width:4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34;top:310;width:4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342;top:40;width:586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108;top:40;width:363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53,415" to="5653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8,640" to="7264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6,655" to="6466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6,895" to="6806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7,895" to="8167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7,893" to="4987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0,893" to="4100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5,415" to="7265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0,895" to="8181,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9;top:1141;width:586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6516;top:1111;width:585;height:368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9193;top:1111;width:585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98,1495" to="2798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5,1510" to="4085,1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7,1480" to="8167,1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9,1466" to="9439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5,1720" to="3405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3,1688" to="8833,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5,1973" to="2325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5,1960" to="3405,2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21;top:1126;width:363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95;top:1141;width:363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981;top:1141;width:363;height:368;mso-wrap-style:none;v-text-anchor:middle">
                  <v:imagedata r:id="rId12" o:detectmouseclick="t"/>
                  <v:stroke color="black" weight="9360" joinstyle="miter" endcap="flat"/>
                  <w10:wrap type="none"/>
                </v:oval>
                <v:line id="shape_0" from="2813,1720" to="4070,1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2,1690" to="9439,1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7,1975" to="4277,2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5,2529" to="7945,2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2,2575" to="4262,2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17,1930" to="9617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6,1930" to="7916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3,1915" to="8833,2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705;top:3268;width:586;height:368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029;top:2221;width:586;height:368;mso-wrap-style:none;v-text-anchor:middle">
                  <v:imagedata r:id="rId14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7649;top:2170;width:586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25,1960" to="4276,1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85;top:2206;width:363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460;top:2161;width:363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40;top:2155;width:363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01,1915" to="9632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212;top:2206;width:363;height:368;mso-wrap-style:none;v-text-anchor:middle">
                  <v:imagedata r:id="rId15" o:detectmouseclick="t"/>
                  <v:stroke color="black" weight="9360" joinstyle="miter" endcap="flat"/>
                  <w10:wrap type="none"/>
                </v:oval>
                <v:line id="shape_0" from="4262,2770" to="797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632;top:3268;width:363;height:368;mso-wrap-style:none;v-text-anchor:middle">
                  <v:imagedata r:id="rId16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5697;top:3266;width:363;height:368;mso-wrap-style:none;v-text-anchor:middle">
                  <v:imagedata r:id="rId17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3632;top:4936;width:363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662;top:5881;width:363;height:368;mso-wrap-style:none;v-text-anchor:middle">
                  <v:imagedata r:id="rId18" o:detectmouseclick="t"/>
                  <v:stroke color="black" weight="9360" joinstyle="miter" endcap="flat"/>
                  <w10:wrap type="none"/>
                </v:oval>
                <v:rect id="shape_0" stroked="t" o:allowincell="f" style="position:absolute;left:3538;top:5416;width:585;height:368;mso-wrap-style:none;v-text-anchor:middle">
                  <v:imagedata r:id="rId19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3;top:4441;width:585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75,2770" to="5875,2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0,3053" to="4810,3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5,3010" to="5875,3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9,3040" to="6999,3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9,3055" to="6979,3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51;top:4960;width:35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: Femme saine ou normale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54;top:4420;width:35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: Homme sain ou norma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54;top:5440;width:35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: Homme malade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54;top:5800;width:35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: Femme malade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52;top:221;width:53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Felix Titling" w:hAnsi="Felix Titling" w:eastAsia="Times New Roman" w:cs="Arial"/>
                            <w:color w:val="auto"/>
                            <w:lang w:val="fr-FR" w:bidi="ar-SA"/>
                          </w:rPr>
                          <w:t>I :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63;top:1043;width:68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Felix Titling" w:hAnsi="Felix Titling" w:eastAsia="Times New Roman" w:cs="Arial"/>
                            <w:color w:val="auto"/>
                            <w:lang w:val="fr-FR" w:bidi="ar-SA"/>
                          </w:rPr>
                          <w:t>II :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03;top:3158;width:87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Felix Titling" w:hAnsi="Felix Titling" w:eastAsia="Times New Roman" w:cs="Arial"/>
                            <w:color w:val="auto"/>
                            <w:lang w:val="fr-FR" w:bidi="ar-SA"/>
                          </w:rPr>
                          <w:t>IV :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52;top:4000;width:39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cument 3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none"/>
        </w:tabs>
        <w:ind w:right="-6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10206" w:leader="none"/>
        </w:tabs>
        <w:ind w:right="-6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right="-6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right="-6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right="-6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right="-6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right="-6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right="-6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right="-6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right="-6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right="-6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right="-6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right="-6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right="-6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right="-6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right="-6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right="-6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right="-6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right="-6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06" w:leader="none"/>
        </w:tabs>
        <w:ind w:left="900" w:right="-6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gène responsable de la maladie est-il dominant ou récessif ?</w:t>
        <w:tab/>
      </w:r>
      <w:r>
        <w:rPr>
          <w:rFonts w:cs="Arial" w:ascii="Arial" w:hAnsi="Arial"/>
          <w:b/>
          <w:sz w:val="22"/>
          <w:szCs w:val="22"/>
        </w:rPr>
        <w:t>(0,5 + 0,5)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06" w:leader="none"/>
        </w:tabs>
        <w:ind w:left="900" w:right="-6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ciser, en justifiant, le type d’hérédité. </w:t>
        <w:tab/>
      </w:r>
      <w:r>
        <w:rPr>
          <w:rFonts w:cs="Arial" w:ascii="Arial" w:hAnsi="Arial"/>
          <w:b/>
          <w:sz w:val="22"/>
          <w:szCs w:val="22"/>
        </w:rPr>
        <w:t>(0,5 + 0,5)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06" w:leader="none"/>
        </w:tabs>
        <w:ind w:left="900" w:right="-642" w:hanging="360"/>
        <w:rPr/>
      </w:pPr>
      <w:r>
        <w:rPr>
          <w:rFonts w:cs="Arial" w:ascii="Arial" w:hAnsi="Arial"/>
          <w:sz w:val="22"/>
          <w:szCs w:val="22"/>
        </w:rPr>
        <w:t xml:space="preserve">Ecrire les génotypes des individus </w:t>
      </w:r>
      <w:r>
        <w:rPr>
          <w:rFonts w:cs="Arial" w:ascii="Baskerville Old Face" w:hAnsi="Baskerville Old Face"/>
          <w:sz w:val="22"/>
          <w:szCs w:val="22"/>
        </w:rPr>
        <w:t>II</w:t>
      </w:r>
      <w:r>
        <w:rPr>
          <w:rFonts w:cs="Arial" w:ascii="Arial" w:hAnsi="Arial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et </w:t>
      </w:r>
      <w:r>
        <w:rPr>
          <w:rFonts w:cs="Arial" w:ascii="Baskerville Old Face" w:hAnsi="Baskerville Old Face"/>
          <w:sz w:val="22"/>
          <w:szCs w:val="22"/>
        </w:rPr>
        <w:t>III</w:t>
      </w:r>
      <w:r>
        <w:rPr>
          <w:rFonts w:cs="Arial" w:ascii="Arial" w:hAnsi="Arial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  <w:tab/>
      </w:r>
      <w:r>
        <w:rPr>
          <w:rFonts w:cs="Arial" w:ascii="Arial" w:hAnsi="Arial"/>
          <w:b/>
          <w:sz w:val="22"/>
          <w:szCs w:val="22"/>
        </w:rPr>
        <w:t>(0,25 x 2)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06" w:leader="none"/>
        </w:tabs>
        <w:ind w:left="900" w:right="-642" w:hanging="360"/>
        <w:rPr/>
      </w:pPr>
      <w:r>
        <w:rPr>
          <w:rFonts w:cs="Arial" w:ascii="Arial" w:hAnsi="Arial"/>
          <w:sz w:val="22"/>
          <w:szCs w:val="22"/>
        </w:rPr>
        <w:t xml:space="preserve">Expliquer la forte fréquence de la maladie à la génération </w:t>
      </w:r>
      <w:r>
        <w:rPr>
          <w:rFonts w:cs="Arial" w:ascii="Baskerville Old Face" w:hAnsi="Baskerville Old Face"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(0,5)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GEOLOGIE I :</w:t>
      </w:r>
      <w:r>
        <w:rPr>
          <w:rFonts w:cs="Arial" w:ascii="Arial" w:hAnsi="Arial"/>
          <w:b/>
          <w:sz w:val="22"/>
          <w:szCs w:val="22"/>
        </w:rPr>
        <w:t xml:space="preserve"> (6 points)</w:t>
      </w:r>
    </w:p>
    <w:p>
      <w:pPr>
        <w:pStyle w:val="Normal"/>
        <w:tabs>
          <w:tab w:val="clear" w:pos="709"/>
          <w:tab w:val="right" w:pos="10206" w:leader="none"/>
        </w:tabs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quelle ère Madagascar s’était-elle séparée de l’Afrique ? </w:t>
        <w:tab/>
      </w:r>
      <w:r>
        <w:rPr>
          <w:rFonts w:cs="Arial" w:ascii="Arial" w:hAnsi="Arial"/>
          <w:b/>
          <w:sz w:val="22"/>
          <w:szCs w:val="22"/>
        </w:rPr>
        <w:t>(0,25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206" w:leader="none"/>
        </w:tabs>
        <w:rPr/>
      </w:pPr>
      <w:r>
        <w:rPr>
          <w:rFonts w:cs="Arial" w:ascii="Arial" w:hAnsi="Arial"/>
          <w:sz w:val="22"/>
          <w:szCs w:val="22"/>
        </w:rPr>
        <w:t>Quels sont les trois principaux bassins de Madagascar ?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(0,25 x 3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ésenter graphiquement le Karroo malagasy et expliquer sa formation</w:t>
      </w:r>
      <w:r>
        <w:rPr>
          <w:rFonts w:cs="Arial" w:ascii="Arial" w:hAnsi="Arial"/>
          <w:b/>
          <w:sz w:val="22"/>
          <w:szCs w:val="22"/>
        </w:rPr>
        <w:t>.</w:t>
        <w:tab/>
        <w:t>(1 + 1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dagascar, il y a deux séries géologiques qui constituent le socle cristallin </w:t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u niveau de la ligne Bongolava-Ranotsara. Lesquelles ? </w:t>
        <w:tab/>
      </w:r>
      <w:r>
        <w:rPr>
          <w:rFonts w:cs="Arial" w:ascii="Arial" w:hAnsi="Arial"/>
          <w:b/>
          <w:sz w:val="22"/>
          <w:szCs w:val="22"/>
        </w:rPr>
        <w:t>(0,25 x 2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nt expliquez-vous la disparition des Dinosaures vers la fin de l’ère secondaire ? </w:t>
        <w:tab/>
      </w:r>
      <w:r>
        <w:rPr>
          <w:rFonts w:cs="Arial" w:ascii="Arial" w:hAnsi="Arial"/>
          <w:b/>
          <w:sz w:val="22"/>
          <w:szCs w:val="22"/>
        </w:rPr>
        <w:t>(1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est l’intérêt économique de l’Isalo I au nord du bassin de Morondava ?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(0,75 x 2)</w:t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GEOLOGIE II :</w:t>
      </w:r>
      <w:r>
        <w:rPr>
          <w:rFonts w:cs="Arial" w:ascii="Arial" w:hAnsi="Arial"/>
          <w:b/>
          <w:sz w:val="22"/>
          <w:szCs w:val="22"/>
        </w:rPr>
        <w:t xml:space="preserve"> (6 points)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donne le document 4 ci-après :</w:t>
      </w:r>
    </w:p>
    <w:p>
      <w:pPr>
        <w:pStyle w:val="Normal"/>
        <w:tabs>
          <w:tab w:val="clear" w:pos="709"/>
          <w:tab w:val="right" w:pos="10206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1535" cy="30448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e quelle carte obtient-on ce document ?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(0,5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nt se présentent les signes de pendage dans les trois zones A, B et C ? </w:t>
        <w:tab/>
      </w:r>
      <w:r>
        <w:rPr>
          <w:rFonts w:cs="Arial" w:ascii="Arial" w:hAnsi="Arial"/>
          <w:b/>
          <w:sz w:val="22"/>
          <w:szCs w:val="22"/>
        </w:rPr>
        <w:t>(0,5 x 4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0206" w:leader="none"/>
        </w:tabs>
        <w:rPr/>
      </w:pPr>
      <w:r>
        <w:rPr>
          <w:rFonts w:cs="Arial" w:ascii="Arial" w:hAnsi="Arial"/>
          <w:sz w:val="22"/>
          <w:szCs w:val="22"/>
        </w:rPr>
        <w:t xml:space="preserve">Préciser la structure géologique représentée sur ce document. (La réponse doit être </w:t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ustifiée.)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(0,5 + 0,5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blir l’ordre chronologique des couches présentées sur le document 4.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05130" cy="2933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Δ    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∆    </w:t>
                            </w: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3.1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Δ    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 ∆    </w:t>
                      </w: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terminer l’échelle de la carte, sachant que l’épaisseur réelle de la couche </w:t>
      </w:r>
    </w:p>
    <w:p>
      <w:pPr>
        <w:pStyle w:val="Normal"/>
        <w:tabs>
          <w:tab w:val="clear" w:pos="709"/>
          <w:tab w:val="right" w:pos="10206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st de 200m. </w:t>
        <w:tab/>
      </w:r>
      <w:r>
        <w:rPr>
          <w:rFonts w:cs="Arial" w:ascii="Arial" w:hAnsi="Arial"/>
          <w:b/>
          <w:sz w:val="22"/>
          <w:szCs w:val="22"/>
        </w:rPr>
        <w:t>(1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culer la distance réelle entre les points M et N. </w:t>
        <w:tab/>
      </w:r>
      <w:r>
        <w:rPr>
          <w:rFonts w:cs="Arial" w:ascii="Arial" w:hAnsi="Arial"/>
          <w:b/>
          <w:sz w:val="22"/>
          <w:szCs w:val="22"/>
        </w:rPr>
        <w:t>(0,5)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jc w:val="center"/>
        <w:rPr/>
      </w:pPr>
      <w:r>
        <w:rPr>
          <w:rFonts w:cs="Arial" w:ascii="Arial" w:hAnsi="Arial"/>
          <w:b/>
          <w:bCs/>
          <w:dstrike/>
        </w:rPr>
        <w:t xml:space="preserve">²= = = = = = = = = = = = = = = = = = = = = = = = = = = = </w:t>
      </w:r>
    </w:p>
    <w:sectPr>
      <w:footerReference w:type="default" r:id="rId21"/>
      <w:type w:val="nextPage"/>
      <w:pgSz w:w="11906" w:h="16838"/>
      <w:pgMar w:left="964" w:right="964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ternateGothic2 BT">
    <w:altName w:val="Arial Narrow"/>
    <w:charset w:val="00"/>
    <w:family w:val="swiss"/>
    <w:pitch w:val="variable"/>
  </w:font>
  <w:font w:name="Bernard MT Condensed">
    <w:charset w:val="00"/>
    <w:family w:val="roman"/>
    <w:pitch w:val="variable"/>
  </w:font>
  <w:font w:name="Berlin Sans FB">
    <w:charset w:val="00"/>
    <w:family w:val="swiss"/>
    <w:pitch w:val="variable"/>
  </w:font>
  <w:font w:name="LcdD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  <w:font w:name="Felix Titling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7:57:00Z</dcterms:created>
  <dc:creator>APTICMAD</dc:creator>
  <dc:description/>
  <cp:keywords/>
  <dc:language>en-US</dc:language>
  <cp:lastModifiedBy>USER</cp:lastModifiedBy>
  <cp:lastPrinted>2010-07-21T09:43:00Z</cp:lastPrinted>
  <dcterms:modified xsi:type="dcterms:W3CDTF">2018-12-12T08:56:00Z</dcterms:modified>
  <cp:revision>76</cp:revision>
  <dc:subject/>
  <dc:title>DIRECTION DE L’ENSEIGNEMENT SUPERIEUR   </dc:title>
</cp:coreProperties>
</file>