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FR"/>
        </w:rPr>
        <w:t>Exercice 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ƒ est la fonction définie sur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  <w:t>[ 0 ; + ∞ [ {\displaystyle [0;+\infty [}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334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par :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pour tout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24790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  <w:t xml:space="preserve">x </w:t>
      </w:r>
      <w:r>
        <w:rPr>
          <w:rFonts w:eastAsia="Times New Roman" w:cs="Cambria Math" w:ascii="Cambria Math" w:hAnsi="Cambria Math"/>
          <w:vanish/>
          <w:sz w:val="24"/>
          <w:szCs w:val="24"/>
          <w:lang w:eastAsia="fr-FR"/>
        </w:rPr>
        <w:t>∈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  <w:t xml:space="preserve"> [ 0 ; + ∞ [ ,   f ( x ) = − x + 5 2 − e − x {\displaystyle x\in [0;+\infty [,~f(x)=-x+{\frac {5}{2}}-e^{-x}}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Étudier les variations de ƒ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Étudier la limite de ƒ en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  <w:t xml:space="preserve">+ ∞ {\displaystyle +\infty }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Démontrer que la courbe représentative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  <w:t xml:space="preserve">C {\displaystyle {\mathcal {C}}}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de ƒ admet une asymptote oblique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  <w:t xml:space="preserve">D {\displaystyle {\mathcal {D}}}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dont on donnera une équation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Étudier les positions relatives de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  <w:t xml:space="preserve">C {\displaystyle {\mathcal {C}}}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et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  <w:t xml:space="preserve">D {\displaystyle {\mathcal {D}}}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Déterminer une équation de la tangente à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  <w:t xml:space="preserve">C {\displaystyle {\mathcal {C}}}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au point d'abscisse 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FR"/>
        </w:rPr>
        <w:t>Exercice 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ƒ est la fonction définie sur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  <w:t>[ 0 ; + ∞ [ {\displaystyle [0;+\infty [}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par :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pour tout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  <w:t xml:space="preserve">x </w:t>
      </w:r>
      <w:r>
        <w:rPr>
          <w:rFonts w:eastAsia="Times New Roman" w:cs="Cambria Math" w:ascii="Cambria Math" w:hAnsi="Cambria Math"/>
          <w:vanish/>
          <w:sz w:val="24"/>
          <w:szCs w:val="24"/>
          <w:lang w:eastAsia="fr-FR"/>
        </w:rPr>
        <w:t>∈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  <w:t xml:space="preserve"> [ 0 ; + ∞ [ ,   f ( x ) = 2 x − 5 2 + 2 e − x {\displaystyle x\in [0;+\infty [,~f(x)=2x-{\frac {5}{2}}+2e^{-x}}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305050" cy="285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Étudier les variations de ƒ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Étudier la limite de ƒ en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  <w:t xml:space="preserve">+ ∞ {\displaystyle +\infty }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Démontrer que la courbe représentative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  <w:t xml:space="preserve">C {\displaystyle {\mathcal {C}}}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de ƒ admet une asymptote oblique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  <w:t xml:space="preserve">D {\displaystyle {\mathcal {D}}}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dont on donnera une équation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Étudier les positions relatives de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  <w:t xml:space="preserve">C {\displaystyle {\mathcal {C}}}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et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  <w:t xml:space="preserve">D {\displaystyle {\mathcal {D}}}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Déterminer une équation de la tangente à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  <w:t xml:space="preserve">C {\displaystyle {\mathcal {C}}}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au point d'abscisse 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FR"/>
        </w:rPr>
        <w:t>Exercice 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Calculer la fonction dérivée des fonctions suivante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19200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  <w:t xml:space="preserve">f 1 : x </w:t>
      </w:r>
      <w:r>
        <w:rPr>
          <w:rFonts w:eastAsia="Times New Roman" w:cs="Cambria Math" w:ascii="Cambria Math" w:hAnsi="Cambria Math"/>
          <w:vanish/>
          <w:sz w:val="24"/>
          <w:szCs w:val="24"/>
          <w:lang w:eastAsia="fr-FR"/>
        </w:rPr>
        <w:t>↦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  <w:t xml:space="preserve"> ( 3 x − 2 ) e x {\displaystyle f_{1}:x\mapsto (3x-2)e^{x}}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61990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  <w:t xml:space="preserve">f 2 : x </w:t>
      </w:r>
      <w:r>
        <w:rPr>
          <w:rFonts w:eastAsia="Times New Roman" w:cs="Cambria Math" w:ascii="Cambria Math" w:hAnsi="Cambria Math"/>
          <w:vanish/>
          <w:sz w:val="24"/>
          <w:szCs w:val="24"/>
          <w:lang w:eastAsia="fr-FR"/>
        </w:rPr>
        <w:t>↦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  <w:t xml:space="preserve"> x 2 e − x {\displaystyle f_{2}:x\mapsto {\frac {x^{2}}{e^{-x}}}}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85800" cy="304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" t="-118" r="-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  <w:t xml:space="preserve">f 3 : x </w:t>
      </w:r>
      <w:r>
        <w:rPr>
          <w:rFonts w:eastAsia="Times New Roman" w:cs="Cambria Math" w:ascii="Cambria Math" w:hAnsi="Cambria Math"/>
          <w:vanish/>
          <w:sz w:val="24"/>
          <w:szCs w:val="24"/>
          <w:lang w:eastAsia="fr-FR"/>
        </w:rPr>
        <w:t>↦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  <w:t xml:space="preserve"> 3 x e − 3 x {\displaystyle f_{3}:x\mapsto 3xe^{-3x}}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62025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FR"/>
        </w:rPr>
        <w:t>Exercice 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Calculer la fonction dérivée des fonctions suivante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  <w:t xml:space="preserve">f 1 : x </w:t>
      </w:r>
      <w:r>
        <w:rPr>
          <w:rFonts w:eastAsia="Times New Roman" w:cs="Cambria Math" w:ascii="Cambria Math" w:hAnsi="Cambria Math"/>
          <w:vanish/>
          <w:sz w:val="24"/>
          <w:szCs w:val="24"/>
          <w:lang w:eastAsia="fr-FR"/>
        </w:rPr>
        <w:t>↦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  <w:t xml:space="preserve"> ( 5 x − 2 ) e − x {\displaystyle f_{1}:x\mapsto (5x-2)e^{-x}}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00150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  <w:t xml:space="preserve">f 2 : x </w:t>
      </w:r>
      <w:r>
        <w:rPr>
          <w:rFonts w:eastAsia="Times New Roman" w:cs="Cambria Math" w:ascii="Cambria Math" w:hAnsi="Cambria Math"/>
          <w:vanish/>
          <w:sz w:val="24"/>
          <w:szCs w:val="24"/>
          <w:lang w:eastAsia="fr-FR"/>
        </w:rPr>
        <w:t>↦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  <w:t xml:space="preserve"> x 2 e x {\displaystyle f_{2}:x\mapsto {\frac {x^{2}}{e^{x}}}}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19125" cy="304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8" t="-118" r="-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  <w:t xml:space="preserve">f 3 : x </w:t>
      </w:r>
      <w:r>
        <w:rPr>
          <w:rFonts w:eastAsia="Times New Roman" w:cs="Cambria Math" w:ascii="Cambria Math" w:hAnsi="Cambria Math"/>
          <w:vanish/>
          <w:sz w:val="24"/>
          <w:szCs w:val="24"/>
          <w:lang w:eastAsia="fr-FR"/>
        </w:rPr>
        <w:t>↦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  <w:t xml:space="preserve"> 3 x e − 4 x {\displaystyle f_{3}:x\mapsto 3xe^{-4x}}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62025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  <w:t xml:space="preserve">f 4 : x </w:t>
      </w:r>
      <w:r>
        <w:rPr>
          <w:rFonts w:eastAsia="Times New Roman" w:cs="Cambria Math" w:ascii="Cambria Math" w:hAnsi="Cambria Math"/>
          <w:vanish/>
          <w:sz w:val="24"/>
          <w:szCs w:val="24"/>
          <w:lang w:eastAsia="fr-FR"/>
        </w:rPr>
        <w:t>↦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  <w:t xml:space="preserve"> e 2 x + 3 {\displaystyle f_{4}:x\mapsto e^{2x+3}}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47725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  <w:t xml:space="preserve">f 5 : x </w:t>
      </w:r>
      <w:r>
        <w:rPr>
          <w:rFonts w:eastAsia="Times New Roman" w:cs="Cambria Math" w:ascii="Cambria Math" w:hAnsi="Cambria Math"/>
          <w:vanish/>
          <w:sz w:val="24"/>
          <w:szCs w:val="24"/>
          <w:lang w:eastAsia="fr-FR"/>
        </w:rPr>
        <w:t>↦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  <w:t xml:space="preserve"> 3 e − 4 x {\displaystyle f_{5}:x\mapsto 3e^{-4x}}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76300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  <w:t xml:space="preserve">f 6 : x </w:t>
      </w:r>
      <w:r>
        <w:rPr>
          <w:rFonts w:eastAsia="Times New Roman" w:cs="Cambria Math" w:ascii="Cambria Math" w:hAnsi="Cambria Math"/>
          <w:vanish/>
          <w:sz w:val="24"/>
          <w:szCs w:val="24"/>
          <w:lang w:eastAsia="fr-FR"/>
        </w:rPr>
        <w:t>↦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  <w:t xml:space="preserve"> x e 2 x − 1 {\displaystyle f_{6}:x\mapsto xe^{2x-1}}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42975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  <w:t xml:space="preserve">f 7 : x </w:t>
      </w:r>
      <w:r>
        <w:rPr>
          <w:rFonts w:eastAsia="Times New Roman" w:cs="Cambria Math" w:ascii="Cambria Math" w:hAnsi="Cambria Math"/>
          <w:vanish/>
          <w:sz w:val="24"/>
          <w:szCs w:val="24"/>
          <w:lang w:eastAsia="fr-FR"/>
        </w:rPr>
        <w:t>↦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  <w:t xml:space="preserve"> 3 x e x 2 {\displaystyle f_{7}:x\mapsto 3xe^{\frac {x}{2}}}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9625" cy="266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FR"/>
        </w:rPr>
        <w:t>Exercice 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Pour tout ré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λ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&gt; 0, on not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a fonction définie sur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  <w:t xml:space="preserve">R {\displaystyle \mathbb {R} }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par 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pour tout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23975" cy="3238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111" r="-2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  <w:t xml:space="preserve">x </w:t>
      </w:r>
      <w:r>
        <w:rPr>
          <w:rFonts w:eastAsia="Times New Roman" w:cs="Cambria Math" w:ascii="Cambria Math" w:hAnsi="Cambria Math"/>
          <w:vanish/>
          <w:sz w:val="24"/>
          <w:szCs w:val="24"/>
          <w:lang w:eastAsia="fr-FR"/>
        </w:rPr>
        <w:t>∈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  <w:t xml:space="preserve"> R ,   f λ ( x ) = e λ x + e − λ x 2 λ {\displaystyle x\in \mathbb {R} ,~f_{\lambda }(x)={\frac {e^{\lambda x}+e^{-\lambda x}}{2\lambda }}}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61990" cy="2000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Tracer sur calculatrice la courbe représentative d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095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pou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λ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= 0,5 et pou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λ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= 3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Démontrer qu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095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est paire, c'est-à-dire pour tout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  <w:t xml:space="preserve">x </w:t>
      </w:r>
      <w:r>
        <w:rPr>
          <w:rFonts w:eastAsia="Times New Roman" w:cs="Cambria Math" w:ascii="Cambria Math" w:hAnsi="Cambria Math"/>
          <w:vanish/>
          <w:sz w:val="24"/>
          <w:szCs w:val="24"/>
          <w:lang w:eastAsia="fr-FR"/>
        </w:rPr>
        <w:t>∈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  <w:t xml:space="preserve"> R ,   f λ ( − x ) = f λ ( x ) {\displaystyle x\in \mathbb {R} ,~f_{\lambda }(-x)=f_{\lambda }(x)}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57325" cy="2095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Étudier les variations d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et déterminer sa limite en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  <w:t xml:space="preserve">+ ∞ {\displaystyle +\infty }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2095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. </w:t>
      </w:r>
    </w:p>
    <w:p>
      <w:pPr>
        <w:pStyle w:val="Normal"/>
        <w:spacing w:before="0" w:after="200"/>
        <w:rPr>
          <w:sz w:val="18"/>
        </w:rPr>
      </w:pPr>
      <w:r>
        <w:rPr>
          <w:sz w:val="18"/>
        </w:rPr>
        <w:t>Souirce :https://fr.wikiversity.org/wiki/Fonction_exponentielle/Exercices/%C3%89tude_de_la_fonction_exponentiel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Policepardfaut"/>
    <w:qFormat/>
    <w:rPr/>
  </w:style>
  <w:style w:type="character" w:styleId="Mwemathmathmlinline">
    <w:name w:val="mwe-math-mathml-inlin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10.png"/><Relationship Id="rId33" Type="http://schemas.openxmlformats.org/officeDocument/2006/relationships/image" Target="media/image20.png"/><Relationship Id="rId34" Type="http://schemas.openxmlformats.org/officeDocument/2006/relationships/image" Target="media/image20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3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3:34:00Z</dcterms:created>
  <dc:creator>USER</dc:creator>
  <dc:description/>
  <dc:language>en-US</dc:language>
  <cp:lastModifiedBy>USER</cp:lastModifiedBy>
  <dcterms:modified xsi:type="dcterms:W3CDTF">2018-08-20T13:58:00Z</dcterms:modified>
  <cp:revision>1</cp:revision>
  <dc:subject/>
  <dc:title/>
</cp:coreProperties>
</file>